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лож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 постановлению Администрации города Твер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 «16» октября  2020 № 1136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Прилож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 постановлению Админи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орода Твер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 21 мая 2018 г. № 638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СОСТА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межведомственной комиссии города Твер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о признанию помещения жилым, пригодным (непригодным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для проживания граждан, а также многоквартирного дом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варийным и подлежащим сносу или реконструк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едатель комисс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Жучков Алексей Вячеславович – первый заместитель Главы                Администрации города Твер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местители председателя комисс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рестов Дмитрий Николаевич - начальник департамента жилищно-коммунального хозяйства, жилищной политики и строительства администрации города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>Гаручава</w:t>
      </w:r>
      <w:r>
        <w:rPr>
          <w:rStyle w:val="Normaltextrun"/>
          <w:sz w:val="28"/>
          <w:szCs w:val="28"/>
        </w:rPr>
        <w:t> Юрий Павлович – глава администрации Пролетарского района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роздов Михаил Владимирович – глава администрации Московского         района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>Лецин</w:t>
      </w:r>
      <w:r>
        <w:rPr>
          <w:rStyle w:val="Normaltextrun"/>
          <w:sz w:val="28"/>
          <w:szCs w:val="28"/>
        </w:rPr>
        <w:t> Богдан Михайлович –глава администрации Заволжского района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Чубуков Максим Владимирович – глава администрации Центрального          района в городе Твер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екретарь комисс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ванова Ирина Леонидовна – главный специалист отдела муниципального жилищного контроля департамента жилищно-коммунального хозяйства,          жилищной политики и строительства администрации города Твери, секретарь межведомственной комисс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Члены комисс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>Абаимова</w:t>
      </w:r>
      <w:r>
        <w:rPr>
          <w:rStyle w:val="Normaltextrun"/>
          <w:sz w:val="28"/>
          <w:szCs w:val="28"/>
        </w:rPr>
        <w:t> Марина Петровна – директор муниципального казенного учреждения города Твери «Управление муниципальным жилищным фондом»      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нтонова Наталья Александровна – главный специалист отдела судебной работы в социальной, коммунальной, жилищной, трудовой и финансовых сферах правового управления Администрации города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рсеньев Алексей Борисович – заместитель председателя Тверской          городской Думы, депутат Тверской городской Думы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елякова Екатерина Владимиро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      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порожченко Татьяна Владимировна – начальник отдела муниципального жилищного контроля департамента жилищно-коммунального хозяйства,           жилищной политики и строительства администрации города Твери,  муниципальный жилищный инспектор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ванова Надежда Федоровна – главный специалист жилищного отдела департамента жилищно-коммунального хозяйства, жилищной политики и строительства администрации города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атрикеев Анатолий Николаевич – инженер-эксперт Тверского отделения филиала АО «</w:t>
      </w:r>
      <w:r>
        <w:rPr>
          <w:rStyle w:val="Spellingerror"/>
          <w:sz w:val="28"/>
          <w:szCs w:val="28"/>
        </w:rPr>
        <w:t>Ростехинвентаризация</w:t>
      </w:r>
      <w:r>
        <w:rPr>
          <w:rStyle w:val="Normaltextrun"/>
          <w:sz w:val="28"/>
          <w:szCs w:val="28"/>
        </w:rPr>
        <w:t> – Федеральное БТИ» по Центральному федеральному округу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елезнева Юлия Николаевна – начальник отдела по связям с  общественностью и социальным вопросам администрации Центрального района     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мирнова Ирина Анатольевна – начальник отдела приобретения,         управления и распоряжения имуществом департамента управления имуществом       и земельными ресурсами администрации города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колова Надежда Александровна – заместитель начальника отдела по    связям с общественностью и социальным вопросам администрации Московского района в городе Твер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рокина Елена Сергеевна – начальник отдела санитарного надзора Управления Федеральной службы по надзору в сфере защиты прав потребителей     и благополучия человека по Тверской области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8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Терентьева Юлия Павловна – начальник отдела содержания и          капитального ремонта муниципального казенного учреждения города Твери «Управление муниципальным жилищным фондом» (по согласованию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Члены комиссии по согласовани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тавитель Главного управления Министерства Российской             Федерации по делам гражданской обороны, чрезвычайным ситуациям и  ликвидации последствий стихийных бедствий по Тверской области (Главное управление МЧС России по Тверской области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тавитель Министерства природных ресурсов и экологии Твер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       либо его подведомственному предприятию (учреждению) оцениваемое      имущество принадлежит на соответствующем вещном праве (правообладатель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чальник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епартамента ЖКХ и строительства                                                    Д.Н. Арестов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6:00Z</dcterms:created>
  <dc:creator>jkh_zaporojchenko</dc:creator>
  <dc:description/>
  <dc:language>en-US</dc:language>
  <cp:lastModifiedBy>Ким Екатерина Игоревна</cp:lastModifiedBy>
  <dcterms:modified xsi:type="dcterms:W3CDTF">2020-10-22T13:06:00Z</dcterms:modified>
  <cp:revision>3</cp:revision>
  <dc:subject/>
  <dc:title/>
</cp:coreProperties>
</file>